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4"/>
        <w:gridCol w:w="2683"/>
        <w:gridCol w:w="1985"/>
        <w:gridCol w:w="378"/>
        <w:gridCol w:w="1039"/>
        <w:gridCol w:w="1418"/>
      </w:tblGrid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ематериальны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дата и номер документа о регистрации права на актив (при их налич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оставки на уч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тент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ые зна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Инжене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Операто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10.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Диспетче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электросеть.ПТО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электросеть.Документооборот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8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2 "Нематериальные активы"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8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Оборудование к установк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выпуска, год и основание приобретения, реквизиты правоустанавливающих документов (при их налич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нвента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выкл.АВ2М-15С 55-43УХЛЗ 1500А,500В Э/магн.стац.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250/10-У1,6/0,4 кВ. У/У н-0 зав.№ 1850960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10  кВ гр.соед.Y/Yн-0 зав.№ 826331 для ТП-3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 кВА 6/0,4кВ гр.соед Д/Yн-11зав.№ 79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нсформатор ТМГ 1000 кВА 6/0,4кВ гр.соед. Д/Yн-11 зав.№ 822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1х400/6/0,4 зав. № 02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БКТП-250/6/0,4 зав. № 04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 250/6/0,4 зав. № 04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зав. № 1708 ЕГ 6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зав. № 1709 ЕГ 7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№ 1706 ЖГ 1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1000/10-11 УХЛ1 6,00/0,40 D/Yн-11 зав.№ 700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1000/10-11 УХЛ1 6,00/0,40 D/Yн-11 зав № 697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630/6-0,4 У/У н-0 зав.№ 64887 Б/У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ЭТК-1-70УЗ (№ 348 Ср.Московская 129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У/Уно (ТМГ-21-630/10-У1 У/Ун-0) зав.№ 865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 (ТМГ-11-250/10-У1 У/Ун-0) зав.№ 17770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ЭТК-1-73 УЗ зав.№ 371 для Ф.Энгельса 24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45 (№ 0300,№ 0383 для РП-60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3 зав.№ 0928 для РП-6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выкл.АВ2М-15С 55-43 УХЛ3 1500А,500В Э/маг.стац.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0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1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0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/6/0,4 зав. № 96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/6/0,4 зав. № 968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/6/0,4 зав. № 1708АГ3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(базовая комплектация)зав.№ 2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400/6/0,4 Y/Yн-о зав.№ 14106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2-400\10-У1 6/0,4 кВ зав.№ 72678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1-400\10-У1 6/0,4 кВ зав.№ 18434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1-400/10-У1 6/0,4 кВ зав.№ 18370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Трансформатор ТМГ21-1000/6/0,4 зав.№ 18359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73Г3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73Г3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/6/0,4 зав. № 1708АГ3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(базовая комплектация) зав. № 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(базовая комплектация) зав.№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4 зав.№ 0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3-01 зав. № 20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3-04 зав. № 04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зав. № 20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7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3 зав. № 20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4 зав. № 217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8 зав. № 01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3 зав. № 20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09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09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32 (630А) зав.№ 04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3.6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611 ЖГ 47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706 ЖГ 1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706 ЖГ 18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4 зав.№ 03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8 ЗГ 4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608 ЗГ 2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32 зав.№ 04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№ 1706 ЖГ 1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\0,4 зав.№ 1706 ЖГ 18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84 (базовая комплектация) зав.№ 1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зав.№ 1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1 зав. № 1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6/0,4кВ гр.соед.Y/Yн-0 зав.№ 1612 ЗГ 4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6/0,4кВ.гр.соед.Y/Yн-0 зав.№ 1611 ЗГ 3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400 кВа 6/0,4 кВ гр.соед. Y/Yн-0 зав.№ 1611 ЖГ 4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Y/Yн-оо зав.№ 373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393-11 зав. № 01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66-3Н зав. № 03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66-3Н зав. № 03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98 зав. № 03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(ТМГ 11-250/10-У1 У/Ун-о) зав.№ 1806222 (для ТП-1265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 (ТМГ 11-250/10-У1 У/Ун-о) зав.№ 1795385 (для ТП-816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нсформатор ТМГ-250\6/0,4 У/Уно(ТМГ 11-250/10-У1 У/Ун-о) зав.№ 1812541(заменаКТП101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СГЛ 1000/10 УЗ 6/0,4 зав.№ 185646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СГЛ 1000/10 УЗ 6/0,4 зав.№ 18564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10кВ в комплекте ТКМ № 12/630 зав.№ 8688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10 кВ в комплекте ТКМ № 12/630 зав.№ 8695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85 зав. № 1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0 зав. № 1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1 зав. № 1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85 зав. № 1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1x1000) зав. № 1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1x1000) зав. № 1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анель ЩО 70-1-33 (1x1000) зав. № 1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BB/TEL-10-20/1000 (коммутац. модуль ISM5 LD 1(47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модуль ISMI5 LD 1(47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СЭЩ 1000-10/0,4-У1 Д/У зав.№ 651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матор ТМГ СЭЩ 1000-10/0,4-У1 Д/У зав.№ 653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-р НАМИТ-10-2-10кВ УХЛ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73Выключатель автомат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 выклВВ/ТЕL10-20|1000-У-047 НЕПРИКОСНОВЕННЫЙ ЗАПА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 мод ISM15_LD_1(48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.процес устр.рел.за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.уст.УЗА-1 НЕПРИКОСНОВЕННЫЙ ЗАПА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динительРВФЗ 10/1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НАМИ 10-95/6000/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ТПЛ-10-М-0,5/10Р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ТМГ-СЭЩ-630/10-11 зав.№ 34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/10-У1,6/0,4 кВ, Y/Z  н-11 зав.№ 17895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5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 "Оборудование к установке"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5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Вложения во внеоборотны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, адрес (месторасположения для 4.1-4.2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о внеоборотные актив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8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0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2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7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2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7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60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7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кВ от ТП-269 до гр. зем. уч. ул. Остужева, 41/В (Паньшина Е.Н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КЛ-6кВ: от РП-17 и от ТП-1071 до гран. уч. ул. Новосибирская, 13/Б (Попов Р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Л-1 кВ: ТП-1288 - ВРУ жилого дома, ул. Менделеева, 18/А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80 до гран.уч.пр-т Патриотов 42Д строительство КЛ-1кВ Автомоечный комплекс (Нерусина Т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31-ПС-Талар строительство 2КЛ-6кВ, БКР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4А с заменой ВЛ-0,4кВ и ответв.на СИП по адр.: ул. Фрунзе-ул. Б.Стрелецкая-ул.Севаст.съез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 кВ от ТП-812 .г.Воронеж урочище Подклетенская шелюга кв-л 110 10 выдел(Бадаля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7 г. Воронеж ул. 25 Октября, 12, стр-во ВЛИ-0,4 кВ (Религ. ор-ция "Воронежская Епархия РПЦ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630/6/0,4 кВА в сети ТП-405, КЛ 1кВ, 10кВ ул.Курортная 3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тр-во ВЛИ-0,4 кВ: ближ.опор. БКТП-780Н- гран. уч. заяв. (гараж), ул. Кирова, 9 (Астафьева Н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 кВ ТП-1291 - оздор. компл., ул. Новосибирская, 5/б (Газпром Инвестгазификаци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кВ ТП-215 до ближайшей стены объекта Дубовая 46(ОАО РЖД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0,4кВ ТП-143Н-до стены ВРУ зд ул.Большая Стрелецкая 20(ГБОУ СПО Воронежское худ.у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КТП, КЛ-10кВ, КЛ-1кВ ул.Платонова, 9, 11(Комплекстех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5 Урицкого 7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15 вынос КЛ-6 кВ ТП-140-ТП-1239,ТП-19-ТП-1239(Воронежбет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 кВ ВЛ-0,4кВ ТП-1092-граница участка заявителя (склад),ул.Краснодонская,16/К(ООО Палитра-Груп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0,4 кВ: ТП-1042 - граница участка заявителя, ул. Дорожная, 19/Б (ООО "МАРКУ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168 КЛ-0,4 кВ ул.Театральная 30 (ООО Каскад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750 до границы земельного участка АЗС, ул. Новосибирская 13/Д (УК Ваш До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кВ от ТП-1041 до гр. уч. заяв. по адресу: ул. Героев Сибиряков 2/А (ООО ЮС-Д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КВЛИ-0,4кВ от ТП-631 до гр. уч. заяв. по адр: ул.Черенкова 8/А ("Клубный поселок Алексеевски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 от ТП-1256 до места соединения с КЛ в сторону ТП-676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 ТП-266 - стена стр. здан. ул. Серафимовича 26 (Всероссийский центр карантина растени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 КЛ-1кВ ул. 9 Января, 35 (АО "Страховая бизнес групп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ТП-1177, ТП-1285 - граница уч. заяв. админ.здание ул. Ленинградская, 130 (ООО "Капитель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6кВ ТП-394, ТП-343 - гран. уч. заяв. (нежилое здание) ул. Ленинградская, 29/Б (Попов Р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кВ: ТП-946 - ВРУ АТС-13 ул. Генерала Лизюкова, 61/а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тр-во 2КВЛИ-0,4кВ: ТП-155 и ТП-533 - гр. уч. заяв. ул. Октябрьской Революции, 72 (Пинаев С.Ю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2КЛ-0,4кВ от ТП-998 и от ТП-1640 до гр. зем. участка заяв., ул. Лидии Рябцевой, 28/Б (АО ДСК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-10 кВ сеч.3x120 ТП-480 до БКТП-34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 от ТП-359 до ТП-КНС-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08 ВЛ-0,4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4.1.4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74 КЛ-1 кВ, пр-т Патриотов, 42/Д (Нерусина Т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69 КЛ-кВ ул. Ильюшина, 7/А (ИП Тонких Юрий Викто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83 2КЛ-1кВ ул. Кольцовская, 12/Б (Бевз Наталия Петровн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63 КЛ-1кВ пр-т Патриотов, 24 (ООО "Сосн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0, ТП-129 КЛ-1кВ ул. Никитинская, 52 (Эпштейн Наталья Ильиничн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ТП-366 Н до ТП-205Н ул.Революции 1905г-ул.Кольцов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ТП с трансф.взамен КТП-1303,КЛ-1кВ,10кВ с.Никольско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кВ от ТП-411 до ж.д. ул.Березовая Роща 44,46,48,52,56,56А,58,60,6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кВ ТП-1708 с заменой неизолир. проводов. и ответв. на СИ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 кВ от ТП-169,до ТП-1168 ул.Брянская-Московский пр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РП-12 до ТП-231 ул.Ломоносова-ул.Мичури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КЛ-10кВ от ТП-211 до ТП-373 ул.Никитин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ТП-231 до КТП-1154 ул.Ломоносова -ул.Дугов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кВ ТП-201А с заменой проводов, установкой проводов и прокл.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 кВ ТП-213 с заменой неизол. проводов и ответвл. на СИ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 10кВ от ТП-200 до ТП-125 по адресу: г. Воронеж, ул. Плеханов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кВ от ТП-1177 до ж.д. по адресу: г. Воронеж, ул. Ленинградская, 5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 1кВ от ТП-1182 до ж.д. по адресу: г. Воронеж, ул. Героев Стратосферы, 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КТП с трансформатором 400/6/0,4 кВА взамен ТП-400. КЛ-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4.1.6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кВ от РП-17 до ТП-125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5, БКТП-62 2КЛ-1кВ ул. Калинина, 13 (ООО "ГРИН ВИТ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1 КВЛИ-0,4кВ РУ-0,4кВ.Московский пр-т, 21/Б (Проскуряков Сергей Владими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60 2КЛ-1кВ ул. Танкиста Серебрякова, 14/1 (ООО "ГРИН ВИТ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32 КВЛИ-0,4кВ ул. Фридриха Энгельса, 59 (Помогалов Павел Виталье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82/В (ООО Парнас-2001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59 строит. КЛ-1кВ гран.зем.уч.Детского Литературного парка пл.Детей 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 кВ от ТП-38 до гран. уч. заяв. по адр.: ул. Ф.Энгельса, 7а (Щербаков Н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во КВЛИ-0,4 кВ: КТП-631 - гран. уч. заяв. ул. Черенкова, 8а (Образцова И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 БКТП с двумя трансформаторами 1000/6/0,4 кВА, КЛ-1,10 кВ наб.Максима Горького 49Б (СМУ-16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кВ: ТП-332Н - граница зем. уч. заявит.,ул. Пушкинская, 4/а (Аксиом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250/6/0,4 кВА взамен КТП-1154, КЛ 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250/6/0,4 кВА в сети ТП-325, КЛ-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2-х КЛ 10кВ от РП-22 до гр. уч. по адр.: г. Воронеж, ул. Хользунова, 105 (рынок Северн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10кВ: ТП-проект,-РП-проект ул.Кавалерийская 15  (ООО Тенист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.КЛ от ТП-1095 многоквартирный многоэтажный ж.д.ул.Ростовская,Корольковой(ООО Воронежбыт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ый корпус на 700 посадочных мест Старых Большевиков 54/а(ФКП Управление заказчик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по адресу: ул.Ленинский пр-т.8/д (ООО Союзкомплек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-142 - гран. уч. заяв. (многокварт.д.ж.) ул. Беговая, 61 (ООО ИСФ "Стэл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И-0,4кВ;ТП-655 ближ.опора-гран уч.з.ул.9 Января(КУ ВО Региональный центр безопаснос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ВЛИ-0,4 кВ от ТП-1266 до границы зем. уч. заяв. ул. Димитрова, 91/Д (ООО "Смак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28 КЛ-10 кВ ул. Остужева, 43/3 (Великанов А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79 КЛ-1кВ ул. Тимирязева, 29 (ООО "Арт-Финан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6 ВЛ-0,4кВ ближ. опора - пр-т Революции, 36/38 (Коротких Н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95 КВЛИ-0,4кВ ул. Ильюшина, 6 (Ильченко Я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проект, КЛ-10кВ, КЛ-1кВ ул. Остужева, 52/2 (ООО "Лого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 ТП-871 граница уч. заяв., универсам ул. 5 Декабря, 13, 15, 17 (ИП Бойко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 КЛ-6кВ: ТП-1093-ТП-1757, ТП-1098-ТП-1757, ТП-1196-ТП-1757 из зоны стр-ва Корольковой, 59,61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1220 до границы уч. заяв., располож по адресу ул. Багряная, 16/Д (Бенели Д.М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28 КЛ-1 кВ ул. Остужева, 68/Д (Чаловский Л.С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 10 кВ от ТП-1154, ТП-560 до гр. уч. по адресу: ул. Ломоносова 84 (Терраинвес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ВЛИ-0,4кВ: ТП-573 ближ. оп.- гран. уч. заяв., Ленинский пр-т, 177 (Региональный центр безос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603 КЛ-10кВ, КЛ-1кВ Рамонский р-н, Айдаровское сельск.поселение (Синюкова С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доп. БКТП 1*250 в сети ТП-155 с прокладкой 2-х КЛ до ТП-62-ТП-1587(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506 до гр. уч. заяв. по адр: ул. Димитрова, 91а, 91б (ОГСК "Левобережник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И-0,4кВ от ТП-550 до гран.уч. ул.Минская 17/2 (ООО торговый ряд Молодежн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60 ул.Ломоносова 94 (Болохонов Н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03 2КЛ-6кВ п.Рамонь, уч.№ 2 (Шеньшин В.Ф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54 ВЛИ Фр.Энгельса д.13 (Панченко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 21 строительство КЛ-1кВ(Кладова И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 кВ по ул.Серафимовича 22А (ООО Стройинвест лай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от ТП-342 пер.Учительский,8 (Никифоров А.Н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кВ от ТП-1598 (ООО"Велосипедные парковки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2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07-ТП-1027 пер.Молдавский,2 (ООО "Агропром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07 КЛ-1(ОАО "Центрторг") Генерала Лизюкова,6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91 КЛ-1(ЗАО "СанПласт) Сакко и Ванцетти,8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622 п.Репное (Когтев С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86 КЛ-0,4кВ ул.Менделеева, 12/В (Приход храма "Всех скарбящих Радость" Воронежская Епархия МП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33-ТП-150 2КЛ-6 кВ (МУП "Воронежская горэлектросеть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4 строительство 4КЛ-10 кВ от ТП-1026 до ТП-проект(Воронежбет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4-ПС-9 фид.4,5 вынос 2КЛ-6кВ из частного сектора пер.Тимирязева(Воронежская 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объектов О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0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62 и ТП-1086 2КЛ-10кВ ул. Путиловская, 19/а (ООО "Возрождение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9, КЛ-1кВ ул. Революции 1905 года, 82/Б (ООО ТД "Рекорд-Серви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 КЛ-10кВ ул. Парковая, 1/А (ООО "Тепло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69 КЛ-кВ ул. Ильюшина, 7/Б (ИП Тонких Юрий Викто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22 замена НВ щитов на панели Щ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58 замена изношенных камер К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-408 КЛ-1кВ.ул.Ф.Энгельса 68 (ООО Аппартаменжилсерви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93-ТП-1576 вынос 2КЛ-10кВ из зоны застройки Ворошилова 1/А (ООО Энерги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3 2КЛ-1кВ ВРУ общежития, ул.Ломоносова,87 (МУП "ВГЭ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8 КЛ-10кВ до ПС-21 ул.Димитрова-пер.Таловск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01 Челюскинцев,82 (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0кВ: ТП-1108 - гр. уч. заяв. (административное здание), Московский пр-т 117 (ИП Герасимов В. 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15 КЛ-10кВ пр-т Патриотов 57/Д (ИП Поленов Е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90 КВЛИ-0,4кВ ул.Летчика Замкина 34 (ООО Висант-Фарм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ЛИ-0,4кВ; ТП-1,ТП-393-гран.уч.з.ул.Конструктаров 82(ОАО Воронежоблгаз филиал Воронежоблгаз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57 КЛ-1кВ ул.Ростовская 73/И (ООО Ломпро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04 КЛ-1кВ ул.20-летия Октября 73/А(Головной аттестационно-сертификационнй ц.Центрального регио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13 КЛ-10кВ Московский пр-т,179/3 (АО Дороги Черноземь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9 КЛ-1кВ пр-т Патриотов 44/Г (Дмитриев Д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65 КЛ-1кВ ул.Пролетарская 87 (ООО Компания Ново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4 граница уч.з.,скверСоветскийпл.Советская 1/В(Управление строительной политики городского окр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63 КЛ-1кВ Ломоносова 114/45 (Приход храма во имявмч.Никиты Готфского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КЛ-6кВ ТП-460-ТП-251 и ТП-1008-ТП-1796,2КЛ-1кВ ТП-460-ж.д.36 ул.Пирогова (Рем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-1609 КЛ-1кВ-граница уч.з.(склад)ул.Космонавтов 4/А(Штыков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22 КЛ-10кВ пр.Брянский 3/Б (Мейер Ф.Ф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96 Учебно-лабор.корпус на 700 посад.мест Старых Большевиков 54/а(ФКП Управление заказ.кап.стр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59 ВЛ-0,4 Ипподромная,18А(ОАО "МТ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9,11  вынос КЛ-6кВ и КЛ-0,4кВ (ООО "Комплекс Тех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81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ъектов основных средст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1кВ от ТП-1693 ул.9 Января АВБбШв-4*150мм протяж 72,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-1 кВ от ТП-1693 до ВРУ ЖИЛОГО ДОМА № 131 по ул.9 Января АВБбШв4х185мм-132,00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нематериальных активо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3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молодняка и животных в основное стад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4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взрослых животных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5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6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 "Вложения во внеоборотные актив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8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Доходные вложения в материальные ценности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материальных ценност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(договор аренды и т.п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ок временного пользования, вла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Доходные вложения в материальные ц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недвижимое имущество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транспортные сред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5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передаточные устройства, машины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3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инструмен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4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вычислительную технику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5.5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 "Доходные вложения в материальные ценно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Производственные запас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переданные в переработк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8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6. "Производственные запас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483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Затраты на производств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зат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производ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роизвод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е производства и хозяй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даж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7. "Затраты на производство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Готовая продукци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зат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8. "Готовая продукц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Налог на добавленную стоимость по приобрет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Денежные сред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 Ка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 Переводы в пу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ной организации (номера счетов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е сче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БАНК ПАО СБЕРБАНК, 4070281091300011299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БАНК ПАО СБЕРБАНК, 4070281021300011634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БАНКА ВТБ (ПАО) В Г. ВОРОНЕЖЕ, 4070281070025000593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МИНБАНК", 4070281080039000149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ютные сче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счета в банках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0. "Денежные сред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Финансовые вложени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вложени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эмитента (дебит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риобрет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огашения (при налич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доли, паи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по договору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ценные бумаги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Приобретенные права требования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3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7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604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8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22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9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8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2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4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905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605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10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10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8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4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3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008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4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5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500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1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40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6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2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2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1606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4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2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9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6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190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5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9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10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3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10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1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05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6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5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602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0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4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5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2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9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24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5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5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7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8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58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602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153900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82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88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9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5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1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3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8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15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05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6900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4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0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6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12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1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3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52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23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0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4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01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08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1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1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8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12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2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3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2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2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202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9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5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2649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201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11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6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1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2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205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1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3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0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92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8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5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1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2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0510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6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4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9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2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4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2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2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8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12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5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1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4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9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8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8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5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1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3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3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3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8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4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6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12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0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3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18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2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6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2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205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6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4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6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52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23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8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1. "Финансовые влож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2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Дебиторская задолженность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ебито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задолженность (платежи по которой ожидаются более, чем через 12 месяцев после отчетной да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задолженность просроченн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задолженность (платежи по которой ожидаются в течение 12 месяцев после отчетной да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-Автома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СА 17-17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-Автома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СА 16-17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-2013-126/ТП-М1 от 09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-2015-48/ТП-М1 от 28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8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9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2.2.1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6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7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5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СПЕЦ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3-100-44 от 0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МЕЖРЕГИОНГАЗ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-4-2425/13 от 01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СУ-ПРОЕКТ Н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ВИЖЕНИЯ УП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5 от 1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"ПЭИПК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-036-53/68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6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9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127 от 25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4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3 от 29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8 от 05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43 от 28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 от 27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3 от 2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4 от 2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НЕНКО ВАСИЛИЙ АЛЕКСАНД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казании образовательных услу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казании образовательных услу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22430 от 14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447340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92862 от 1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18360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58081 от 26.1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01034 от 29.1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72932 от 23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71858 от 23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66834 от 05.1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90142 от 19.1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07797 от 28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41291 от 2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54703/DGV 1000544499 от 25.03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94375 от 26.06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50721 от 26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бет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31-100 от 05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077/17-0713 от 04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077/16-1919 от 19.05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7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8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9 от 29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6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4-100-СМР от 0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3-100-СМР от 0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2-100-СМР от 0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1-100-СМР от 0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0-100-СМР от 1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9-100-СМР от 13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8-100-СМР от 14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7-100-СМР от 15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6-100-СМР от 1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5-100-СМР от 1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4-100-СМР от 2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3-100-СМР от 2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2-100-СМР от 2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1-100-СМР от 23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0-100-СМР от 2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29-100-СМР от 2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8-100-СМР от 2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7-100-СМР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6-100-СМР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5-100-СМР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4-100-СМР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3-100-СМР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2-100-СМР от 29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1-100-СМР от 2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0-100-СМР от 25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9-100-СМР от 24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8-100-СМР от 23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ЫЕ РЕШ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-100-44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ЕДПРИЯТИЕ 1151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9-100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/17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2.2.1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/17 от 2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ГО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 отеле "На Ленинском" 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ТТОРГ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медицин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Б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71-100-44 от 2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 за бутыль 19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/с от 10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6912/1 от 11.08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7136/1 от 25.05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37925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21 от 04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4457 от 08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09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25 от 28.0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10 от 17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ЛИН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доставк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АРТ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60-ЗПЭ от 30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9253 от 21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9163 от 21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2-ПЗ-44 от 03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6647 от 11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55283 от 27.05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65990 от 06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38-100 от 2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АЛЕКСАНДР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06-100 от 25.10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Ц ТЕХНОГАРАН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7Т/12.16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И И ЗАКАЗЧ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8/04/17-1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6-1 ОТ 01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7-2 от 22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7-3 от 26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СТРОЙТЕХНИ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8/11/13-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6/17-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4/17-8 ОТ 1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4/17-9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4/17-7 ОТ 1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3/17-5 от 31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3/17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 /03/17-6 от 31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1/17-2 ОТ 31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7/17-11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618 ОТ 21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ЕБЛЕНИЕ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 Г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КОМСНА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78 ОТ 01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БАЛТИЙ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6/02/17-1 ОТ 06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2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29/09/13-24 ОТ 01.09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9/13-25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09/09/13-167 от 01.09.2013г.от УК Желез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1 ОТ 01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61/08/13-1 от 01.08.2013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ЕПАРХИЯ РУССКОЙ ПРАВОСЛАВНОЙ ЦЕРКВ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1 ОТ 1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4/11/12-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4/11/12-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4/09/13-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2/13-4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2/13-5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02/14-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0/14-3 ОТ 01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4/13-89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4/13-90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УК С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6 ОТ 21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№ 45 ОТ 01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5/11/13-2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5/11/13-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65/05/14-1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1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2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3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4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8/13-5 ОТ 01.08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9/13-6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1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2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3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4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5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11/14-6 ОТ 01.11.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АНТРУД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4/07/13-1 ОТ 01.07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31/07/13-2 ОТ 01.07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31/04/13-1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К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5 ОТ 01.07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08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2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3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2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3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4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5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6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7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8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-М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8/08/13-1 ОТ 01.08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1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8 ОТ 01.0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9  ОТ 01.07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ОАО Газпром газораспределение Воронеж"-"Автотран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С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ИН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2 ОТ 16.12.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1/12/13-1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5 ОТ 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4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ДОМ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0/14-4 ОТ 01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5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5/04/14-2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6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6/04/14-2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РГ ОБЪЕДИН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5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-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9 ОТ 01.02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С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 ОТ 15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АК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ЕСПЕЧЕНИЯ ДЕЯТЕЛЬНОСТИ УЧРЕЖДЕНИЙ СОЦИАЛЬНОЙ ЗАЩИТ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ЦКИХ МАКСИМ ВЯЧЕСЛАВ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КОМФО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4/07/17-1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ЫГИН М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Й ИСТОЧНИК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потр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2/11/13-35 от 30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ЛА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2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9/08/13-1 ОТ 01.08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КРОПОТКИНА-15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90/07/17-1 ОТ 28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СС-АВТ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1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3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ХЛЕБ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21 ОТ 02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4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5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6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4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5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6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1 ОТ 02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2  ОТ 0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3 ОТ 0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МОСКОВСКИЙ - 133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8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№ Б/Н (ФАКТИЧ.ЗАТРАТЫ 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№ Б/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Т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3 ОТ 16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НГЕЛИЧЕСКО-ЛЮТЕРАНСКИЙ ПРИХО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Водоснабжение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/02/17-2 ОТ 08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2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4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8 ОТ 12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545 ОТ 2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33 от 30.04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ЕЛЬХОЗ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ЧАЙ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88/03/17-1 от 28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03 ОТ 01.12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01 ОТ 24.11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7 от 30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299 ОТ 12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393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579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02 ОТ 2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СПЕЦМА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2 ОТ 12.01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-Д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8 ОТ 17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ЗНОВА КРИСТИНА ПЕТ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-ТЕЛЕ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6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ЛО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ГЛ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АЯ ЯРМАР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ОЖНОЕ СТРОИТЕЛЬСТВО И РЕМО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1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РАНС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8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7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НАШ Д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5/12/16-1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7/11/12-93 ОТ 01.11.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4/13-135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7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8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9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1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2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3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0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2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4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5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6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0/13-168 ОТ 01.10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0/13-169 ОТ 01.10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5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4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3  ОТ 01.11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2 ОТ 01.11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28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29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3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4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0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2/13-12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2/13-12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2/13-176 от 01.12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3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3/14-20 ОТ 01.03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3/14-21 ОТ 01.03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4/14-24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4/14-25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7/12/15-2 ОТ 01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2/14-29 ОТ 01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 17/10/14-28 ОТ 01.10.2014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7/07/16-1 ОТ 01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СК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3 ОТ 27.04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 72/12-13-1 перенесен с УК Стройтехника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9/09/17-1 от 28,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0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Г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2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ТАНДАРТ СИ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1/10/12-1 ОТ 01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4 ОТ 01.02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СПИРЯН Н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.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7 ОТ 31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ИНА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ОФ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3 ОТ 1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Ь ЛЕ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"ЦЕНТРАЛЬНО-ЧЕРНОЗЕМНЫЙ ЦЕНТР РЕКОНСТРУКЦИИ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59 ОТ 16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ВАРТА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4 ОТ 29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ТАН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ебление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МАР ТРЕЙД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  ОТ 21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72 ОТ 1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98 ОТ 22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65 ОТ 31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КОРД-СЕРВИС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9 ОТ 2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7 ОТ 03.03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-ТЕЛЕКОМ ХОЛД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3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93/10/17-1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ТКИН Г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НАШ 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83/01/16-01 ОТ 11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ГУЗОВА Т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9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 ЖИЛИЩНОЕ СОДРУЖЕ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3/10/17-1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16 от 07.09.2016г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ВИС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0 ОТ 01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С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8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4 от 30.12.11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6 ОТ 16.05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РУБОПРОВОД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2 ОТ 15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5/06/17-1 ОТ 28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5/07/17-2 ОТ 11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48/О ОТ 27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3/04/17-2 ОТ 20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52 от  08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2/17-1 ОТ 09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3 от 10.07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1/12-15 ОТ 01.11.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СКАЯ 27,29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0/10/12-1 ОТ 01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СУД.-МЕД.ЭКСПЕРТИ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5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АЙДЕЗ  ЖКХ ЖЕЛЕЗНОДОРОЖНОГО 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9/17-1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18 ОТ 30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ЗАВОД N2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5 ОТ 03.03.3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Н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Н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 ОТ 06.03.2017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01 ОТ 14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936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6/17-5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7/17-6 ОТ 11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11/16-8 ОТ 23.11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8/17-8 ОТ14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3/17-4 от 28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2/17-2 ОТ 09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2/17-3 ОТ 2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8/17-7 ОТ 0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9 ОТ 12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0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1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2 ОТ 18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5/06/14-51 ОТ 01.06.2014Г. переш с УК Центр 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01/14-1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ЕЙ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 ЭНЕРГИИ 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8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4 ОТ 30.12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СОЦИАЛЬНОЙ СФЕРЫ ЮВ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ЮТНЫЙ ДОМ ТСЖ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2/04/13-1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УНИА Ш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КОМИНТЕРНОВ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5/04/17-1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459 ОТ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 ВИЖ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84 ОТ 18.09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75 ОТ 18.09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НИЦКИЙ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-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418 от 01.08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9 ОТ 2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80 ОТ 25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ЫРИНА Т.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ОТ 01.0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4/14-1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2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7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8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СВ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6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А С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4/13-179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4/13-180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9/13-24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 СТРОИТЕЛЬНЫХ ТЕХНОЛО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0 ОТ 03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Р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7 ОТ 1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6 ОТ 1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5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-2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0/04/17-2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-2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0/07/14-2 ОТ 01.07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ЖИЛИЩНОЕ ЕДИН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7/02/17-1 ОТ 08,02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ЖИЛИЩНОЕ ЕДИН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7/07/17-2 от 28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ЗО_Управление имущественных и земельных отношен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э/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ЭК № 1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16/09/13-331 ОТ 01.09.2013Г. переш с УК Советск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2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3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4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Н.А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УШИН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Водоснабжение 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ОВИЧ ВЕСЕЛИ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коммун.услуг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И2-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ТОРГОВАЯ БАЗ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39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ЧЕЛ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 ОТ 24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ЭК № 22 СОВЕТ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0/03/17-1 ОТ 3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Ы И КРЕДИТОР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8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Ы С ПОДОТЧНТНЫМИ ЛИЦАМ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6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2. "Дебиторская задолжность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173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Долгосрочные обязательства (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ебитор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3. "Долгосрочные обязатель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Краткосрочные обязательства (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ор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2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5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6-100-44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7-100-44 от  0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0-100-44 от 09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2-100-44 от 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11385 от 30.09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КРАСКИ ДЛЯ ВАС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24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4-100 от 30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58-100 от 2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9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94-100 от 0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8-100 от 24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31-100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5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5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3-100 от 2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4-100 от 2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2-100 от 13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3-100 от 13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1-100 от 19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6-100 от 30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9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8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3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5-100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4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86-100 от 12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6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0-100 от 26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3-100 от 30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84-100 от 22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9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27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36-100 от 2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1-100 от 17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3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4-100 от 17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0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19-100 от 28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2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10-100 от 28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0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0-100 от 04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97-100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5-100 от 1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2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4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29-100 от 1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46-100 от 1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82-100 от 26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1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2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9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4-100 от 16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5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80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31-100 от 16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1-100 от 2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30-100 от 1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ех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/12.16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ком Плю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10-ЗПЭ-СМР от 03.11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ТЕХСНАБ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86-100 от 09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 О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6к от 1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06 от 01.06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ПРИБОРКОМПЛЕК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/0245-100-44 от 01.07.2017г. Т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Е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49-100-44 от 3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96-ЗПЭ-СМР от 01.08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54-ЗПЭ-СМР от  19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6-ЗПЭ-СМР от 1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3-ЗПЭ-СМР от 1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8-ЗПЭ-ПР от 2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9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04-100-44 от 06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1-100-44 от 10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ЕХПЛЮ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2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ТОРГ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3-100-44 от 18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8-100-44 от 23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9-100-44 от 23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5-100-44 от 08.1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6-100-44 от 08.1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ЕПЛОСЕТЬ МК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дог 55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7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ТЕХНОМАРКЕ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4-100-44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59-ЗПЭ от 30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44-ЗП-СМР  от 2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ПАССАЖИРТР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-ВЛ-15 от 01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9-100-44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об уступке права треб. № 11 Инвест-консалтин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9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2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8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4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3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7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4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0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6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5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6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4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049 Промкапиталгру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6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6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5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ЭнергоСервис-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об уступке права треб.№ 02-03 Инвест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ЭнергоСервис-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№ 07/17 Инвес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Энерго-Альян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РегионЭнергоСтро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ЭнергоСервис-Прое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РэгионЭнергоСтро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РегионЭнергоСтр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г.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по текущим ком. платежа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 3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1-100-44 от 15.1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09-100-44 от 2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Б ЖКХ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0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9-ПЗ от 2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77--100-44 от 16.05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4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3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0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3-ПЗ от 10.02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5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1-100 от 01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2-100 от  02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3-100 от 05,3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4-100 от  06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5-100 ОТ 07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7-100 от 09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5-100 от 13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4-100 от 12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2-100 от 08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3-100 от 09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6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1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С ЖКХ ВО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ИТ 119/16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-Пласт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4-100-44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-Пласт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7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-21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8-100 ОТ 20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эт-48/1ц от 21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3-100-44 от 1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2-100-44 от 1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1-100-44 от 09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1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2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3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ХСНА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0-100-44 от 3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6-100-44 от 09.10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0-100-44 от 09.10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8-100-44 от 1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2-100-44 от 11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9-100-44 от 11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1-100 от 17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80-ПЗ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3-100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4-100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5-100 от 1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6-100 от 06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0-100 от 30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9-100 от 29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8-100 от 23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7-100 от 21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6-100 от 24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4-100 от 28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3-100 от 18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2-100 от 22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2-100 от 0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7-100 от 08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48-100 от 0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5-100 от 25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6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5-100 от 2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4-100 от 21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9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6-100 от 04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5-100 от 21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3-100 от 29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6-100 от 1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0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27-100 от 26.07.2016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8-100 от 27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1-100 от 27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9-ЗПЭ от 30.05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1-ЗПЭ от 17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0-ЗПЭ от 30.05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0-ЗПЭ от 30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1-ЗПЭ от 3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2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3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4-ЗПЭ от 30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1-100-44 от 0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5-100-44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6-100-44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9-ЗП-СМР от 26.09.2014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-генерирующ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тепловой энергии № 9444 от 23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13069140 от 01.04.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86А от 01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110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ЯЯ СВЯЗЬ (ПРИОРЕТЕ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493006740 от 16.06.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LO144 от 01.06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-К4732/16 от 30.12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-К4732/16 от 21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-К4732/15 от 08.12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301489361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СТРОЙИННОВАЦ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10-100-44 от 2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17-3П от 23.04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53-100 от 01.08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3-100 от 21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4-100 от 21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2-100 от 22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4-100 от 21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электро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З/060 от 05.03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ИНЖ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4-ЗПЭ-СМР от 02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МАРКЕ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46-100 от 10.07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7-100-44(аренда оборудования) от 13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ДА ТОРГОВЫЙ ДОМ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94-100 от 24.08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0-ТМ (ВТ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4-СТ (Скиф-Транзи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53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5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6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7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8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9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0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1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9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63-УТ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64-УТ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3/16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/16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52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6-ТМ (ВТ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5-СТ (Скиф-Транзи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4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Д-836000039516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Д-836000018722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18722-ТО/15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АРТ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51-100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44-100-44 от 05.07.2017г (78042335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45-100-44 от 31.05.2017г. (78042332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637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87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377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77-100-44 от 0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-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узла учета вод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-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65 от 16.09.2004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5-ПЗ-СМР 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0-ПЗ-ПР от 3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2-ПЗ-ПР от 3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51-ЗПЭ-ПР от 18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73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8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0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2-ЗПЭ-ПР от 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3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4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5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6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7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0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2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5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6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7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8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9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2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99-ЗПЭ-СМР от  24.11.2015г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7-ЭА-44/Ф.2017.374135 от 29.08.2017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МАТЕРИАЛЫ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51-100  от  15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0075 от 0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6S06134 от 20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6S06133 от 20,07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бий Владимир Пет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4-100-44 от 27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0-ЗПЭ-СМР от 15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49-ЗПЭ-СМР от 03.1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15-ЗПЭ-СМР  от 26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Б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 от 07.08.2017г.(0203-100-44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О.Э.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5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9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56-100-44 от 3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И И ЗАКАЗЧИ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4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4 ОТ 17.05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5 ОТ 19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9 ОТ 0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СКИЙ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4 ОТ 05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1 ОТ 18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9 ОТ 08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ХРАМА ПРП. АНТОНИЯ ВЕЛИКО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36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3 ОТ 23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Н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4 ОТ 23.08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7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7 ОТ 2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ОТ 08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7 от 13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НЫЙ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1 ОТ 25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ДОМОСТРОИТЕЛЬН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3 ОТ 01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ЫХ ГАЛИНА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 ОТ  0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ЫХ ГАЛИНА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2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11/12-3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3/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6/01/15-3 ОТ  12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6 ОТ 15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5 ОТ 14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3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Э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7 ОТ 1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6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6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ШНИКОВА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4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3 ОТ 2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0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ЮТ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1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Х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2  ОТ 1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1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0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М-МЕ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70 ОТ 13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 Ч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5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ЦЕ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2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1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Ц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0 ОТ 02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ЕВ 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9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8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ая сумм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ИЕНКО Л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2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СПИШВИЛИ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1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СПИШВИЛИ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9 ОТ 01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№ 655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660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ЯНОВА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4 ОТ 22.03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0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О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2 ОТ 05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5 ОТ 20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А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0 ОТ 29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О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6 ОТ 2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У-13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467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ИЙ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3 ОТ 10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2 ОТ 0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К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4 ОТ 0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1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К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9  ОТ 1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41 ОТ 24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5 ОТ 22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ЦВЕТ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0 ОТ 1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3 ОТ 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5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3 ОТ 1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Ч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2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3 ОТ 0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3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8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ИЙ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2 ОТ 19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АВОСЛАВНЫЙ ПРИХОД ХРАМА ВО ИМЯ НОВОМУЧЕННИКОВ И ИСПОВЕДНИКОВ ВОРОНЕЖСКИХ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6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АВОСЛАВНЫЙ ПРИХОД ХРАМА ВО ИМЯ НОВОМУЧЕННИКОВ И ИСПОВЕДНИКОВ ВОРОНЕЖСКИХ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4 ОТ 10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5 ОТ 0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8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НОС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6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ЫХ Ю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6 ОТ 13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Ф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2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8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О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9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ИНА Л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-М С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6 ОТ 10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-М С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3 ОТ 1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6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2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3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4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6 ОТ 30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0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3 ОТ 26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7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7 ОТ 1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ЛОВ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3 ОТ 13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НЦ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1 ОТ 12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8 ОТ 25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7 ОТ 25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0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28/О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9 ОТ 14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8 ОТ 0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5 ОТ 3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Х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1 ОТ 13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ИЧ О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0 ОТ 11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5 ОТ 23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Н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7 ОТ 12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ЮТИН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 ОТ 08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8 ОТ 12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3 ОТ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 ОТ 30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5 ОТ 12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ЬШИН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0 ОТ 2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Т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1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У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7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А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6 ОТ 19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ЭНАР-ТЕРАП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8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8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5 ОТ 3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1 ОТ 28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 ОТ 0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3 ОТ 27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4 ОТ 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34 ОТ 0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Ш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1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4 ОТ 2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ПА А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КОВА Г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1 ОТ 2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 И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4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4 ОТ 0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ТА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3 ОТ 15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1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.эн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2 ОТ 12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3 ОТ 31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6 ОТ 12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№ 57 от 05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МАСЛ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04 ОТ 07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16 ОТ 30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А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4 ОТ  06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9 ОТ 16.09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35 ОТ 0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7 ОТ 27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СТРОИТЕЛЬНАЯ КОРПОРАЦ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Т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1 ОТ 03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ВЕСТ ГРУПП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 ОТ 31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Д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2 ОТ 17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0 ОТ 23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 Ц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8 ОТ 09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ЕНТЬЕВА Т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6 ОТ 28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Т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8 ОТ 09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АРТНЕР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40 ОТ 14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7 ОТ 28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2 ОТ 30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6 ОТ 23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1 ОТ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ЫЧЕ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4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5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А Т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1 ОТ 02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СТ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217 ОТ 16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0/О ОТ 14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ИК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4 ОТ 23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ВО "ВГКБ № 2 ИМЕНИ К.В. ФЕДЯЕВСКО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239 ОТ 06,11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ЕТ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12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9 ОТ 2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СТРОЙ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6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ИТ-МЕБЕЛ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6 ОТ 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ИТ-МЕБЕЛ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9/О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А М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0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15 ОТ 29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6 ОТ 30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7 ОТ 30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6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3 ОТ 04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1 ОТ 18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ЕПАРХИЯ РУССКОЙ ПРАВОСЛАВНОЙ ЦЕРКВ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92 ОТ 26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0 ОТ  0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О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8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О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8 ОТ 06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61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60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59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7 ОТ 19.06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Р.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7 ОТ 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ГОРОДСКАЯ БОЛЬНИЦА № 1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23 ОТ 20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987 ОТ 14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ЬШИН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0 ОТ 1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МИН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3 ОТ 03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0 ОТ 18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ЛЬСКИЙ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 ОТ 0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РЕ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3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А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2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АВТОМОЕЧНЫЕ 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2 ОТ 15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УЛИН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1 ОТ 17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У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4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УНОВА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8 ОТ 1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24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КОЛОВ АНДРЕЙ ВЯЧЕСЛАВ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456Б ОТ 14.09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АС Л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1 ОТ 21.05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ДЕНИС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02 ОТ 2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0 ОТ 17.09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КИЙ М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06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01.01.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МЕЖРЕГИОНГАЗ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03 ОТ 01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ОЛЕГ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4 ОТ14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ОЛЕГ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98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П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10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8 ОТ 18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АЛКИН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29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ВЛАДИМИР ЕВГЕН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 ОТ 2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6 ОТ 29.02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ЧУК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3 ОТ 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ТИН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0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9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ОРОСТО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7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6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О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0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3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М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1 ОТ 29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ФЯСОВА Н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0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ИЕВСКАЯ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7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8 ОТ 22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6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2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ЗООПАРК ИМ. А.С. ПОПО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7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9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1 ОТ 19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8 ОТ 22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Ю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4 ОТ 18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5 ОТ 22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4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2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1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9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0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8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5 ОТ 26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7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6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 27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9 ОТ 31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8 ОТ 13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1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С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 ОТ 22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Д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3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5 ОТ 28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298 ОТ 29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8 ОТ 29.05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 ОТ 0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5 ОТ 01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Ю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5 ОТ 23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ЕВ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1 ОТ 0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9 ОТ 22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2 ОТ 07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-ДЭ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9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3 ОТ  03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1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ОЛОКАН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5 ОТ 04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Н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7 ОТ  14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Э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6 ОТ  19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0 ОТ 30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ИЛОВСКАЯ,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6 ОТ 19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8 ОТ 2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9 ОТ  11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ВСКАЯ Л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2 ОТ 04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КИНА О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4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7 ОТ 28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9 ОТ 27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К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460 ОТ 10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ЕВ Д.Х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 52 ОТ  02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22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 ОТ 30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АХЧИЕВ В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0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1 ОТ 06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8 ОТ  11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МАТ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7 ОТ 13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Ь А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13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УХО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5 ОТ 27.12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ДА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№ 769 ОТ 12.09.2013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5 ОТ 17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7 ОТ  17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ОЗ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2 ОТ 25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5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ЕВ Б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2 ОТ 31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0 ОТ 17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С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9 ОТ 06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4 ОТ 02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ИХОД ТРЕХСВЯТИТЕЛЬСКОГО ХР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5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ИХОД ТРЕХСВЯТИТЕЛЬСКОГО ХР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0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8 ОТ 2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8 ОТ 10.10.13 (отмене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М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4 ОТ 14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Э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3 ОТ 0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ЫТГА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0 ОТ 19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ПРИОРИТЕ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3 ОТ 3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ЖКО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8 ОТ 1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ЬКОВСКИЙ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6 ОТ 12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7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3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0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1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2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 ОТ 23,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9 ОТ 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0  от 14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АЯ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7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2 ОТ10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9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БИЗНЕС ГРУПП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0 ОТ03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БИЗНЕС ГРУПП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1  ОТ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ОБЛСТРОЙ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63-М от 27 04 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ЛА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2 ОТ 22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8 ОТ 29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Д.Ю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0 ОТ 13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ЙЛ-ЧЕРНОЗЕМЬЕНЕФТЕ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 ОТ 20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ЬК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1 ОТ13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А Г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6 О 1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5 ОТ 21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9 ОТ 18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Э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3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ЯН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ГЕНТСТВО "ПРОВАНС,РУ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 ОТ 19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0 ОТ 2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0 ОТ  28.11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ИК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0 ОТ 26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-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 ОТ 15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МЕДОВА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6 ОТ 02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3 ОТ 16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 ОТ 2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АЯ М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3 от 18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59 ОТ 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ДИСТАНЦИЯ ПУ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1 ОТ 03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9 ОТ 09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РОВИЧ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2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-199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 ОТ 23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 ОТ 12.02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 ОТ 23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Т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 ОТ 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Т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ОСЯН М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1 ОТ 28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АН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 ОТ 3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 ОТ 06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дог эл/эн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4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9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1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 ОТ 0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КАДЗЕ Ш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2071 О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 ОТ 11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Х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1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5  от 0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8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9 ОТ 0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85 ОТ 31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1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0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 24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ПО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 ОТ 19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П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  ОТ 28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П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0 ОТ 0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2  ОТ 28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ЖАФОВА Е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0  ОТ 03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54 ОТ 26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 ОТ 1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Серге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4 от 0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е 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7 ОТ 09.06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К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4 от 1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 ОТ08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А О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5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25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6 ОТ 24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 от 11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79 от 05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А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7  ОТ 28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Н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6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ПУ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91 ОТ 10.04.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01 ОТ 1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64 от 21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0 ОТ 18.04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9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6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Е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7 ОТ 0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4 ОТ 24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7 ОТ 30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Л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2 ОТ 28.04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М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3 ОТ 28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5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СОВ С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5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1 ОТ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8 от  12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0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8 ОТ 02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9 от 21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 С.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8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Ю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9 ОТ 09.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7/04/14-1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ОВ ДМИТРИЙ АЛЕКС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1 ОТ 14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А-М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8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6 ОТ 07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НЬ В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КОМИТЕТ ПРОДОВОЛЬСТВЕННЫХ ПРОГРАМ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8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ВО "ВГТК ИМЕНИ "В.А.ВОЛЬХОВСКОГО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315 ОТ 27.11.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5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7 ОТ 17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6 ОТ 30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ИН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 ОТ 2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ПКЦ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6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0 ОТ 25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2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19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УМАНОВА-САЛИКОВА Я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08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751 ОТ 01.07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ЕМОВА Т.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8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4 ОТ 29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ТАЛЬ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9 ОТ 04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3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4 ОТ 29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6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6 ОТ 2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ЧИЦ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2 ОТ 2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08 ОТ 16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УКОВА Э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 ОТ 0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22 ОТ 03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1 ОТ 20.06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ЦЫН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7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3 ОТ 25.09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2 ОТ 25.09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 9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 ОТ 24.04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РИЛОВ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61 от 08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6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5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4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2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0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2 ОТ 27.10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4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3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НОВ Р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74 от 1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ТРЕЙ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23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07 ОТ 2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09 ОТ 2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АЯ КОМПАНИЯ А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3 ОТ 1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УХ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0 ОТ 12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6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2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09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И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4 ОТ 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В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7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8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1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АШЕВ А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7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9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0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ИСТЕМЫ РЕНОВ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5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3 ОТ 1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И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6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ЦИТОС ФСИН РОСС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 672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З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3 ОТ 2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ЛЬБУХ ПАВЕЛ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31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 Б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5 ОТ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6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О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7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ЕТОВА Х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8 ОТ 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9 ОТ 2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1 ОТ 10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Александр Леонт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42 от 05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-7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7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6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П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5 ОТ 24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РЕКЛ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6 ОТ 23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655 от 24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347 ОТ 1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46 ОТ 1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ССОРОВА И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0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МЕД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4 ОТ 0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30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03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Ю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2 ОТ 18.01.2013 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 ОТ 1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 от 23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1 ОТ 2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1 ОТ 26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6/о от 17.09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2Б от 18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.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01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05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К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6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61 ОТ 24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28 ОТ 20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8 ОТ 1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 С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 ОТ 30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7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М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9 ОТ 23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ТАН АНДРЕЙ АНАТОЛ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07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КРОПОТКИНА-15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274 ОТ 11,11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А О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8 ОТ 02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7 ОТ  1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4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5 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6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7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4 ОТ 0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НАТОЛИЙ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4 ОТ 2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НАТОЛИЙ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5 ОТ 2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4 ОТ 08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 от 16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АЛЕКСАНД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31 от 02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6 ОТ 09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37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2 ОТ 14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ГА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2 ОТ 14.06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НИ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8 ОТ 12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и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 Б/Н ОТ 28.0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1 ОТ 19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АНТ-ФА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6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10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 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9 ОТ 26.03.10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4 ОТ 24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0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1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4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СЕВЕРНЫЙ М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1 ОТ 28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 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2 ОТ 08 07.11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65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 ОТ 0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1 ОТ 13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5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6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3 ОТ 25.07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4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2 ОТ 04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499 ОТ 01.06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9 ОТ 01.06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ЫХ СЕРГЕЙ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94 ОТ  30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84 ОТ 05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08 ОТ20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7 ОТ 0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53 13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2 ОТ 09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ИКТОР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4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ЖИД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4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Ь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ТВИН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06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РУБО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 ОТ 20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1 ОТ 20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48/О ОТ 05.06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5 ОТ 18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2 ОТ 2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3 ОТ 2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8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7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НЕФТЕПРОДУКТ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4 ОТ 30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НЕФТЕПРОДУКТ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5 ОТ 30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УИИ УФС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0 ОТ 24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Х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1 от 31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 МОБ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66 ОТ 07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ЯК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4 ОТ 26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ЯК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 ОТ 0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ФОН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дог. эл/эн 2013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3 ОТ 2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1 ОТ 20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8 ОТ 10.01.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ЧУС Ч.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5 ОТ 19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7 ОТ 13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842Б ОТ 31.10.2012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8 от 1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1 ОТ 06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Х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5 ОТ 23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4 ОТ 12.05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 ОТ 25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  ОТ 25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28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40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8 ОТ 12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37 ОТ 08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8 ОТ 12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3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КП "УРА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2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3 ОТ 0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1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 ОТ 27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ИНВЕСТГАЗИФИК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3 ОТ 1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ШАКОВА М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"Рекорд-Серви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8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Т-ОЙЛ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5 ОТ 31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Е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1 ОТ 27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0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Ш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 ОТ 09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6 ОТ 12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АЧЕ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 ОТ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АЛЬБИНА ПАВЛ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5 ОТ  1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2 ОТ 1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2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0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1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1 ОТ 23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7 ОТ 04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925 ОТ 1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5 ОТ 2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3 от 21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4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6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7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8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9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0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1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2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0 ОТ  28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3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5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6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7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9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2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3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4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6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9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3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6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8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9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3 ОТ 1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1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8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7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5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4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3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2 ОТ 09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ЕЛЬХОЗ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9 от 05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8 ОТ 0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9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9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5 ОТ 19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МАНЕНКО РОМАН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6 ОТ 06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Т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542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Т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6 ОТ 16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 ОТ 09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АШ ДОМ (УПРАВЛЯЮЩАЯ КОМПАНИЯ)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3 ОТ 06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5 ОТ 06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. (Переплат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8 ОТ 28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3 ОТ 23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7 ОТ 26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ИКОВА Т.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4 ОТ 03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 ИГОРЬ ИВАН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5  08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Ц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 ОТ 21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НИКОВ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 ОТ 27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КИНА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8 ОТ 07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4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С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7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ЕЦЯН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8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 А.К.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4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2 ОТ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УСО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1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ДНТ КОЖЕВЕН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5 ОТ 1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ИПЦСКТ КЛУБ ПУТЕШЕСТВЕННИКОВ  КРОК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2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ЦЕНТРАЛИЗОВАННАЯ КЛУБНАЯ СИСТЕМ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60 ОТ 16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7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 ДОН-ЦЕНТРНЕФ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8 ОТ 3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СЫРЬЕ-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3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2 ОТ 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3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6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8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КИН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9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АБСОЛЮТ БАНК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4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8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АЦХЕЛИЯ Т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10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7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40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СКАЯ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3 ОТ 04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 0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А Г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2 ОТ 0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ЮНОСТ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"ВНИИК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9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ЫВСКИЙ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 ОТ 0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КОВ 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А В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САРОВ А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 ОТ 15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ЕЛЕ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2 ОТ 1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2 ОТ 07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С-СТРОЙ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5/О ОТ 1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ва Ксения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8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ва Ксения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9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З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7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А Г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 ОТ 21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ПОСЕЛОК АЛЕКСЕЕВ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776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ПОСЕЛОК АЛЕКСЕЕВ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 ОТ 13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ЕРОИ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78 ОТ 15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 Н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9 ОТ 13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7 ОТ  2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ОРОВА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6 ОТ 2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ИЛЬНЯК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9 ОТ  06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-Гр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 от 1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товар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8 ОТ 1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5 ОТ 22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И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 ОТ 2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И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2 ОТ 06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ЧИ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6 ОТ 2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4 ОТ  02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Ш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3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ЗАРЯН Э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6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4 ОТ 0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ОЙ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2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8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241 ОТ 1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ОЙ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97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Ч.М.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1 ОТ 2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3 ОТ  0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8 ОТ 10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БАБНОВА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5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3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1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0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5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9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4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СКИЙ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0 ОТ 17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ЕТОВ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4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ЬМ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7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РУЖЕ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 ОТ 0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4 ОТ 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5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3 ОТ 3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8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59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УЛ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8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ТОРГОВАЯ РЕКЛАМНАЯ КОМПАНИЯ МЕДИА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3 ОТ 24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5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Н. 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9 ОТ 10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2 ОТ 24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САЙ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-ЧЕРНОЗЕМЬ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614 ОТ 06.08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ДЕЦКИЙ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1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Л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2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УХИНА И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5 ОТ 1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ШТЕЙН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1 ОТ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 1072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ОГ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№ 898 ОТ 2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9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0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2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5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8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Ю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0 ОТ 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1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ШКИНА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2 ОТ 1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3 ОТ 1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4 ОТ 2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ПЯК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5 ОТ 18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ПЯК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1 ОТ 08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УШИН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6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9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ЛЫ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8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М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Л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6 ОТ 02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Л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0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9 ОТ 2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ИК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8 ОТ 2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7 ОТ 2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6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КАПИТАЛ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4/О ОТ 25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2 ОТ 2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НГЕС Г.Н. ВИКТО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8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ЛОВ П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3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2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ПРАВОСЛАВНЫЙ ПРИХОД ХРАМА ВО ИМЯ ВМЧ. НИКИТЫ ГОТФСКОГО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9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СТРОЙ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5 ОТ 1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0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АЯ КОМПАНИЯ "ПРОФЕССИОНАЛ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6 ОТ 18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ВА Ю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4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0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ПР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9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4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Д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2 ОТ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9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0 ОТ 27.1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ЯТИН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6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0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8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5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2 ОТ 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-ПОЛИМ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2 ОТ 22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3 ОТ 2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5 ОТ 09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4 ОТ 1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2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ИРОВА К.А. КЫ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5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ИРОВА К.А. КЫ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3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7 ОТ 0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9 ОТ 0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0 ОТ 2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8 ОТ 2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7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ЛЬ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ВЕ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1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2 ОТ 2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76 ОТ 24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6 ОТ 17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Е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2 ОТ 0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Н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0/О ОТ 22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 ОТ 03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ЛЕСНИКО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1 ОТ 08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1 ОТ 0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АКОВА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9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0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2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2 ОТ 1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8 ОТ 21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КИН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1 ОТ 16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0 ОТ 1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МЕТАЛ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2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4 ОТ 17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/О ОТ 09.02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4 ОТ 1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3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6 ОТ 23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5 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2 ОТ 04.1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ЧЕРНОЗЕМУПРАВТОДОР" Л/СЧ-0331129387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9 ОТ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ЧЕРНОЗЕМУПРАВТОДОР" Л/СЧ-0331129387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8 ОТ 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4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4 ОТ 20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Н В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8 ОТ 12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ГОРСВЕТ  МК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4 ОТ 28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РОМАН АНАТОЛ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0 ОТ 30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ЫЗГАЛИН Г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ездог эл.энергии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2 ОТ 1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2 ОТ  23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ФАРМ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7 ОТ 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6 ОТ 28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8 ОТ 12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6 ОТ 25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РОТОВА ЛЮДМИЛА ВИКТО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3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ИЕ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9 ОТ 1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РУГОЗО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4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Е БЮРО ПУТЕШЕСТВИЙ И ЭКСКУРС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ЭЛ.ЭН.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ЕР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 ОТ 0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СКИХ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 ОТ 06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ВСКИХ  ЭДУАРД 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 ОТ 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ВСКИХ  ЭДУАРД 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7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14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5 ОТ 2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В К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0 ОТ 27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иктор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б/н от 27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1 ОТ 18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4 ОТ 1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3 ОТ 17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7 ОТ 3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ЛЬНИ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8 ОТ 2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ЬШИН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0 ОТ 25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УК Ю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449 ОТ 20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8 ОТ 09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11-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3 ОТ 2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0 ОТ 0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9 ОТ 0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7 ОТ 0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2 ОТ 2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ТОВ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6 ОТ 0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УК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1 ОТ 09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2 ОТ 07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3 ОТ 15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аков  Анатолий Геннадьевич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Б/Н ОТ 15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аков  Анатолий Геннадьевич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 ОТ 15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РХИЯ ВОРОНЕЖСКАЯ И БОРИСОГЛЕБСКА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5 ОТ 28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Ь ЛЕ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4 ОТ 19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ДЖОВ АНАР ТОХИД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46 ОТ 09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№ 8005 ОТ 10.12.14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13 ОТ 24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64 ОТ 16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ОБУСТРОЙСТВО ВОЙ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38 ОТ 12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09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1 ОТ 2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8 ОТ 2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РУСИН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68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Д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7 ОТ 21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7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94 ОТ 29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О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8 ОТ 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О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4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28 ОТ 27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Л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1 ОТ 3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ИНА Т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29 ОТ 27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БЕРГ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4 ОТ 1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8 ОТ 04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 "ВЕР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343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351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4 ОТ 2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0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3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1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 ЕЛЕНА МИХАЙЛ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9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ННИКОВ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36 ОТ 31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А Я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0 ОТ 15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7 ОТ 09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3 от 10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ЕНКО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7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0 ОТ 25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1 ОТ 03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СКИЙ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0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69 ОТ  17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3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Е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514 ОТ 07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ЬЦ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9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25 ОТ 01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С МО Р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9 ОТ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9 ОТ 25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АН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4 ОТ 29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ЕЗОВСКАЯ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3 ОТ 25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ОЗДОРОВИТЕЛЬНЫЙ КОМПЛЕ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75 ОТ 27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03 ОТ 18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182 ОТ 23,10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БАШЕВ Д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00 ОТ 02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 Г. ВОРОНЕЖ "ГОРОДСКАЯ ДИРЕКЦИЯ ДОРОЖНОГО ХОЗЯЙСТВА И БЛАГОУСТРОЙ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4 ОТ 09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АНТОН СЕРГ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1 ОТ 04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8 ОТ 11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АНТОНИНА ВАСИЛЬ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83 ОТ 29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0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5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3 ОТ 1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2 ОТ 2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1 ОТ 2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Ь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5 ОТ 0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8 ОТ 2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6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МАРИНА АЛЕКС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33 ОТ 07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С-20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83 ОТ 17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9 ОТ 21.05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0 ОТ 29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В № 270 ОТ 29.02.12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КИН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 06.02.12Г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1 ОТ 1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7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5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6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5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2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222 ОТ 0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 Р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8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Е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6 ОТ 18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УПРАВТОДОР ФК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4 ОТ 04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УПРАВТОДОР ФК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8 ОТ 22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4 ОТ 03.10.12Г.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ЕРШУК О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4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5 ОТ 0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7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ДАНИН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0 ОТ 25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З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83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З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7/О ОТ 27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1 ОТ 17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235 О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2 ОТ 10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-ТЕЛЕКОМ ХОЛД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19 ОТ 23.03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КОМБИНИРОВАННОГО ВИДА № 158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4 ОТ 22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8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 СТАЛЕ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6 ОТ 29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ЦЕНТР ОЦЕНКИ КАЧЕСТВА ЗЕР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3 ОТ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С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6 ОТ 28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ОТ 10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ЮБОВЬ МАТВ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7 ОТ 12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А- КАМЕН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7 ОТ 1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ХНО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2 ОТ 21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ХНО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15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ЮРИ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0 ОТ 3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ЮРИ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7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ЛЕКТРОСЕТЕВ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7 ОТ 0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ЛЕКТРОСЕТЕВ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8 ОТ 12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С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04 ОТ 14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Г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 ОТ 09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 ОТ 18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№ 5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8 ОТ 19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№ 5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 ОТ 15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7 ОТ 12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 АТЛ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5 ОТ 26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В.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Я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5 ОТ 25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 НАДЕЖД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5 ОТ 0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8/О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2 ОТ 1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0 ОТ 19.09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О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9 ОТ 1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5 ОТ 2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В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15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1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АЯ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3 ОТ 2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44 ОТ 2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Н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08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 ОТ 13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5 ОТ 21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-1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17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8 ОТ 03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№ 237 ОТ 20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23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5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4 ОТ 01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2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1 ОТ 27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0 ОТ 10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ВО ВГГКО "ФИЛАРМОНИЯ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75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Ь НА КРИВОШЕИ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7 ОТ 24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ТАНОВА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1 ОТ 10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9 ОТ 01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8 ОТ 01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6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Г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1 ОТ 09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 от 11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4 ОТ 2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ЛОВ П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7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7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2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В. 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9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3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ЦЕВА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4 ОТ 25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3/11/14-18 ОТ 01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АН И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7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ПОДВОДНО-ТЕХНИЧЕСКИХ РАБОТ "ПЕТ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5 ОТ 2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0 ОТ 13.04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4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7 ОТ 16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2 ОТ 14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АЙДЕЗ  ЖКХ ЖЕЛЕЗНОДОРОЖНОГО 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2/О ОТ 1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ОВ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8 ОТ 30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ДМ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 ОТ 27.05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МАСТ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1 ОТ 22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3 ОТ 0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0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Р.А. К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6 ОТ 11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Я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6 ОТ 11.06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ПРЕОБРАЖЕНИЯ ГОСПОДН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4 ОТ 01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НЕВ С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0 ОТ 22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2 ОТ 05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19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5 ОТ  30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ИТОВ Э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5 ОТ 30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М ВЯЧЕСЛА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7 ОТ 06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ХАНОВ И.З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2 ОТ 08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4 ОТ 0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УН Д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4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ШАКОВА Е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5 ОТ 09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ЦОВ Ф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67 ОТ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0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5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7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9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2 ОТ 06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 ОТ 28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2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7/16-5 от 29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1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3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4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1 ОТ 05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6 ОТ 14.04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К "АЛЮМИНИЙ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81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5/О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6/О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ДОЛЬСКАЯ Л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0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8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ЗОВЕР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0 ОТ 2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2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ВКИН Р. 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21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2 ОТ 0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ВКИН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5 ОТ 1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1 ОТ 1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ЕН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5 ОТ 10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6 ОТ 2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8 ОТ 21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ЕР Ф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6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9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573 ОТ 04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Ю.Я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0 ОТ 2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3 ОТ 23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ТН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 ОТ  09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5 ОТ 1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6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5 ОТ 2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8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2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9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4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8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9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2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1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0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3 ОТ 16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8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9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9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2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3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4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8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1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3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4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0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3 ОТ 27.03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5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ИНА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8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5 ОТ 1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ОВ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1 ОТ 31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И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7 ОТ 28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2 ОТ 30.05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1ОТ 28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ДЮРИН Б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5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8 ОТ 29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3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18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9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АВТО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2 ОТ 09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НИКОВ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8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9 ОТ 25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10 ОТ 28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ДМАРКЕ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5 ОТ 28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КИН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7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А О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0 ОТ 0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4 ОТ 28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7 ОТ 1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45 ОТ 13.10.20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4 ОТ 23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Е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8 ОТ 1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Н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 ОТ 18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27 ОТ 06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9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6 ОТ 1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9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2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7 от 03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ЗИЛ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2 ОТ 17.10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ЗИЛ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2 ОТ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1 ОТ 16.07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0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9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КОВСКИЙ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9 ОТ 10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9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 Ю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5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 Ю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2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ТАЙЛ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3 ОТ 11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ЫХ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5 ОТ 08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Ю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3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Л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7 ОТ 21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РОСРАЗМЕЩ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9 от 14.03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М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0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М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4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бов Максим Пет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4 ОТ 22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560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8 ОТ 03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2 ОТ 2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04 ОТ 25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38 ОТ 25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8 ОТ 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5 ОТ 09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5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 ОТ 25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3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НО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4 ОТ 31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6 ОТ 2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ПРОЕК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2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 ОТ 20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КОВА Л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8 ОТ 07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4 ОТ 05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М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1ОТ 04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 ОТ 0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ЮТН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3 ОТ 01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2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0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ЛОВА Д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16 ОТ 15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УМ 2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34 ОТ 0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1 от 18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7 ОТ  22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9 ОТ 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ЭКСПЕРТСТРОЙПРОЕК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0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ЙАТ М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6 ОТ 06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РАРЯН Ф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27 ОТ 14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ПЬ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2 ОТ 24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ЬСКИЙ А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38 ОТ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39 ОТ 04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49 ОТ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НЕВА З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3 ОТ 03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НСКОЙ-2 новый адре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8 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64 ОТ 14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Е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30 ОТ 15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87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4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6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МСКОЙ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3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35Б ОТ 29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1  от  2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3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3 ОТ 15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5 ОТ  2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4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ЮШК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52 ОТ 18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 ИНДУСТР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4 от 22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4 ЗА 20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 ОТ 14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8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76 ОТ 0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ЛЮДМИЛА ИВАН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4 ОТ 29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ЕНКО И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7 ОТ 28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 ОТ 3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4 ОТ 2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35 ОТ 10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ОВА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2 ОТ 22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6 ОТ 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 ОТ 31.0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 ОТ 3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1 ОТ 13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ЕН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4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0 ОТ 11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Ж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8 ОТ 15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ПИ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6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3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М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4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БР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2 ОТ 27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Б-ЛИЗ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00 ОТ0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К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3 ОТ 03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ИЗВОДСТВЕННО-КОММЕРЧЕСКИЙ ЦЕНТ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гово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Э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 ОТ 1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2 ОТ 09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1 ОТ 09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2 от 13.09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ИН В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16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3 ОТ 04.05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СБЕРБАНК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425 ОТ 03.12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 ОТ 14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6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 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4 ОТ 13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14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1 ОТ 18.06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0 ОТ 18.06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1188 ОТ 13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7 ОТ 18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 от 20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ЕЛ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 от 08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АЯ Л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40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41 от   03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Энерго Монта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9 от 0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Энерго Монта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О.А,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0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0 от 20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А Я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П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 от 12.0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 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3 ОТ 18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9 ОТ 0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ГО ЧС Г.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5 ОТ  18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ГО ЧС Г.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7 ОТ 18.10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СКИЙ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14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Ш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 ОТ 20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Ш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 ОТ 20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С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79 ОТ 05.09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 ОТ 22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АВТ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5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ИЧЕНКО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8 ОТ 0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9 ОТ 07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6 ОТ 23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2 ОТ 06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 ОТ 28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ТУН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6 ОТ  1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6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ЯКОВ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9 ОТ 19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19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127Б ОТ 04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РЯН Г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 № 126Б  ОТ 04.03.13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9 ОТ 15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ВЕ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42 ОТ 1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4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ЕН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 ОТ 18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1 ОТ 22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 М. 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 М. 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2 ОТ 0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9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2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5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4 ОТ 1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6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5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5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ЛАЕ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4 ОТ 1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3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2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8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Серг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1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0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ЫХ Б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4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3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СПЕЦ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3 ОТ 24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6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1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ДОВЕЦ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0 ОТ 09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Б/Н ОТ 0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7 ОТ 09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1 ОТ 15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8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№ 2633 ОТ 08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ЦЕ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6 ОТ 2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1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9 ОТ 19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ЛИЦА ПО ИЗВЕЩЕНИЯ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№ Б/Н ОТ 01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Р.Х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6 ОТ 09.04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4 ОТ 06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78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БЕ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5 ОТ 15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27/О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2/О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52/О ОТ 06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4 ОТ 1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6 ОТ 15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2 ОТ 26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8 ОТ 05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5 ОТ 2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ЦЕВ АЛЕКСЕЙ ИВАН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01.01.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2 ОТ 25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 Н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6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И2-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5 ОТ 25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КОВ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345  ОТ 24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Л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6 ОТ 1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5 ОТ 1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0 ОТ 07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3 ОТ 17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МОЛТРЕЙ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8 ОТ 30.11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Р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6 ОТ 15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 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7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ЗЕМКАДАС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 ОТ 27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Г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ТОРГОВАЯ БАЗ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Й МИ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 ОТ 17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-КОММУНИК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 ОТ 18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-КОММУНИК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 ОТ 25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6 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491 ОТ 15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 ОТ 03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КУШ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 ОТ 25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У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3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ПЕЦ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0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ФРУКТОВАЯ КОМПАН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5 ОТ 03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5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ГА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6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ИК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 02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 Д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9 ОТ 12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 ОТ 01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РАБЯН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30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Н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4 ОТ 07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ИН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69 ОТ 31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6 ОТ 20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3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5 ОТ 29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АУДИТ-ИНФОР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43 ОТ 20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5 ОТ 24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5 ОТ 11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9 ОТ 29.02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5 ОТ 20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650 ОТ 08.10.12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 0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5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ЬШИНА Н. 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5 ОТ 1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Ы И КРЕДИТОР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4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5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6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34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4. "Краткосрочные обязатель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909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Прочи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ор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тельные права на результаты интелектуальной деятельности, не являющиеся нематериальными активам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результаты научно-технической деятельност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5. «Прочие активы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Прочие (непросроченные) обязатель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агент (наименование, адрес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мер обязательства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обеспечения обязательств и платеж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обеспечения обязательств и платеж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0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предприятию № 171-П от 31.10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5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6. «Прочие (непросроченные) обязательств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05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оронежской городской Думы В.Ф.Ходырев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2" w:right="737" w:gutter="0" w:header="709" w:top="1418" w:footer="0" w:bottom="567"/>
      <w:pgNumType w:start="1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7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3">
    <w:name w:val=" Знак Знак3"/>
    <w:qFormat/>
    <w:rPr>
      <w:b/>
      <w:bCs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3:00Z</dcterms:created>
  <dc:creator>Пользователь</dc:creator>
  <dc:description/>
  <cp:keywords/>
  <dc:language>en-US</dc:language>
  <cp:lastModifiedBy>Пользователь</cp:lastModifiedBy>
  <dcterms:modified xsi:type="dcterms:W3CDTF">2018-07-10T07:14:00Z</dcterms:modified>
  <cp:revision>2</cp:revision>
  <dc:subject/>
  <dc:title>2</dc:title>
</cp:coreProperties>
</file>